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工法工作情况和联络员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（地）主管部门（盖章）：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1"/>
        <w:gridCol w:w="2370"/>
        <w:gridCol w:w="2131"/>
      </w:tblGrid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开展市（地）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评选工作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科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络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1:00Z</dcterms:created>
  <dc:creator>执念</dc:creator>
  <dc:description/>
  <dc:language>en-US</dc:language>
  <cp:lastModifiedBy>admin</cp:lastModifiedBy>
  <dcterms:modified xsi:type="dcterms:W3CDTF">2019-07-0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